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YNAMIC  UNIVERSAL 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We make advancements every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OFFICE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    Mr. Daniel P. S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ynamic Universal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34 Headlo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nbury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:    Benjamin "Ben"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les Tra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lsior Sta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ice Application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ning System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ynamic Universal Industries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thern Midwe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0 Commerc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lahoma City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: Office Reno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October 10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r Mr. St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recent condition here that I feel requi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ttention.  It seems that there may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oduct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llow me to preface this letter with a few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with the Excelsior Staples division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ree months.  I feel that it is a fin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and I hope to be able to help it someday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intain the distinction as Dynamic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es' #1 profit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alize that you have never heard of me due to m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ure here.  Yet please hear me out. I don'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 one who complains but I have taken thi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increasingly higher levels of management and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occasion been told, "Why don't you g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man of the Boa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ssue at hand has to do with the results of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 renovation here at Excelsior, performe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through fifth weeks o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I must say that the workmen did an excelle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white ceiling tiles, manufactured b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al Industries' Styrofoam Reproductions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nt the existing lighting to its 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pine-printed paneling (Dynamic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es Wood Simulations Division) on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itions adds a sense of dignity and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nted by the fresh pastel paint (DUI's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cals Division) on the remaining cinder block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ll given a feeling of cheerful warm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ghtly colored Duralast (a new product of our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iles Division) carp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new restroom fittings (Industrial/Domestic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sion), having been made from an advanced new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most modern and impressive I've seen.  I'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is now the most impressive sales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lahoma City, if not the entire Mid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describe my experiences to the best of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nderstand, this is not a qualit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just completed Dynamic Universal's two-week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tatistical Process and Quality Control, Pred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surance, I could not possibly doub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-related documentation is nothing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of any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pastel paint that I referred to befo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given off an unusual odor.  Actually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 staff appear to have enjoyed it as they wa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halls, smiling and talking to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shed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n't until Mrs. Pennysworth, the Executive Secre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 a cigarette that anyone began to suspec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appears to have recovered completely now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id our best to overlook this until the plastic ve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ew paneling began to bubble and peel off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sion being the Staple Supplier to the Worl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fixed this on 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en the ceiling tiles began to shrink and fa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us at unpredictable moments, there was nothing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the other problem is many times worse.  You se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id, the entire office was carpet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ooms.  The new carpet, although quite beautiful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reme tendency to `pick up' static electricit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hocked into realization of this upon my firs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ur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urface this would seem a small concern, bu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 Stevens, our Regional Director of Sales, a fi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ver thirty years of service, upon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had to be taken out by ambulance! 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and their own personal experiences, m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ed veterans are taking early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nly will this hurt our long-term performanc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come a major distraction.  I must tell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witnessed on more than one occasion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er salesmen take a running slide into the Mens' r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nearest public restrooms are located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two blocks away, our secretaries are now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they are present.  Frankly I'm luck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ten this memo typ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have the slightest doubt concern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please honor us with a visit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J: 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